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В день памяти преподобного Серафима Вырицкого, 3 апреля, митрополит Санкт-Петербургский и Ладожский Варсонофий возглавил Божественную литургию в храме Казанской иконы Божией Матери поселка Вырица.</w:t>
      </w:r>
    </w:p>
    <w:p>
      <w:pPr>
        <w:pStyle w:val="Normal"/>
        <w:rPr>
          <w:sz w:val="28"/>
        </w:rPr>
      </w:pPr>
      <w:r>
        <w:rPr>
          <w:sz w:val="28"/>
        </w:rPr>
        <w:t>Епископ  Гатчинский и Лужский Митрофан передал на поклонение петербургским верующим икону преподобного Серафима Вырицкого с вложенной епитрахилью старца. 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чером в домовом храме святого Серафима Вырицкого при Большом Гостином Дворе епископом Кронштадтским Назарием  отслужен молебен с акафистом перед святыней.  Епитрахиль преподобного была передана в храм его потомками после блаженной кончины вырицкого подвижника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учно-практическая конференция "Вера и дело: российское предпринимательство" открылась 27 марта в Большом Гостином Дворе. Началась она молебном в домовом храме преподобного Серафима Вырицкого, который отслужил настоятель иерей Артемий Наумов. Иерей Артемий Наумов зачитал приветствие председателя отдела религиозного образования и катехизации Санкт-Петербургской епархии архиепископа Петергофского Амвросия. В приветствии говорилось о том, что материальная и духовная сферы человеческого бытия должны пребывать в единстве, что богатство, не связанное с духовным развитием, может считаться фактором риска. Доклады на конференции в той или иной степени были посвящены этике бизнеса. В каждом докладе звучала мысль, что проблема совместимости православного мировоззрения и экономической деятельности во многом надуманна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1 апреля 2015 года, в Великую субботу, по благословению Патриарха Московского и всея Руси Кирилла в православных храмах и монастырях России пройдет акция «Пасхальная весть». В рамках акции верующие бесплатно получат из рук добровольцев Евангелие. Издание, которое будут раздавать добровольцы, содержит текст Священного Писания, а также разъяснительные беседы настоятеля московского храма Святой Троицы в Хохлах, протоиерея Алексия Уминск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иллионы людей в России приходят на Великую Субботу в храмы, чтобы по традиции освятить куличи, яйца и пасхи. В этот день многие из тех, кто бывает в храме редко, смогут получить из рук добровольцев Евангелие - главную христианскую книгу, книгу Откровения Божия, которому следует Православная Церковь», - рассказали организаторы акции. Книги будут раздаваться в храмах и монастырях Москвы, Московской области и некоторых регионах России. Часть тиража будет передана в тюрьмы, больницы и воинские ч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 марта в Малом зале Государственной Думы Федерального Собрания Российской Федерации состоялся круглый стол на тему «Электронное общество — угроза перевода России под внешнее управление». Мероприятие возглавил председатель комитета Государственной Думы по природным ресурсам, природопользованию и экологии Владимир Иванович Кашин. В работе круглого стола   принял  участие  руководитель службы региональных связей Синодального отдела по взаимоотношениям Церкви и общества диакон Андрей Титушкин. В своем выступлении представитель Церкви заявил, что в современном обществе нет смысла скрывать тот факт, что многие новые электронные технологии коммуникации и идентификации граждан не гарантируют безопасность сохранения персональных данных и личной информации о здоровье и мировоззрении их пользователей. Все эти данные могут стать легкой добычей мошенников или недобросовестных чиновников. По мнению отца диакона, внедрение и обязательное использование новых электронных устройств взаимодействия граждан с государством гораздо больше несет в себе рисков и возможных негативных последствий, чем потенциальной пользы для граждан. Озвучивая позицию Церкви по данному вопросу, диакон Андрей Титушкин в очередной раз подчеркнул, что упомянутые технологии не должны быть безальтернативными и принудительными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России следует реализовать такую политическую систему, которая бы сочетала элементы жесткой централизованной власти и социального государства, полагает глава синодального Отдела по взаимоотношениям Церкви и общества протоиерей Всеволод Чаплин."Державность, справедливость и солидарность - это три ценности, на основе которых нам нужно строить систему, которая бы объединила монархию и социализм", - заявил священник в четверг на круглом столе в Москве.</w:t>
        <w:br/>
        <w:t>Для него очевидно, что у народа есть симпатии и к идеалам социализма, и к идеалам монархии.</w:t>
        <w:br/>
        <w:t>"И в этом контексте мы должны отстаивать наше право на то, чтобы иметь сильную центральную власть и иметь социальное государство, ориентированное не просто на нужды простого человека, но на его мнение, соборный голос, коллективный разум", - заявил представитель Церкви.</w:t>
        <w:br/>
        <w:t>По его мнению, народ и власть в России "всегда чувствовали себя чем-то единым".</w:t>
        <w:br/>
        <w:t>"Противопоставление народа и власти - это навязанная нам, чуждая для нас идея. Но это единство народа и власти немыслимо без веры, именно поэтому ценность веры является центральной", - убежден священ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Министерстве культуры России призвали руководство Новосибирской митрополии отозвать обращение в прокуратуру относительно оскорбления чувств верующих постановкой оперы "Тангейзер". "Вопросы творчества и художественных образов не должны обсуждаться ни на массовых митингах, ни тем более в судах. Призываем руководство Новосибирской епархии отозвать свое обращение в прокуратуру, ведя в дальнейшем дискуссии в формате взаимоуважительного диалога", - сообщила в понедельник пресс-служба Минкультуры. Как подчеркнули в ведомстве, "представителям конфессий необходимо понимать, что уважение к Церкви достигается не через обращения в правоохранительные органы, а через терпеливую, вдумчивую проповедь и разъяснение своей системы ценносте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вященный Синод Украинской православной церкви принял решение о создании нового монастыря на территории Крыма. Мужская обитель в честь Преображения Господня будет образована на месте прихода Спасо-Преображенского кафедрального собора в поселке Раздольное Раздольненского района, сообщает сайт УПЦ. Ранее Крымская епархия УПЦ зарегистрировала новый устав в Министерстве юстиции  России, ее статус остался неизменным: она остается частью Украинской православной церкви и по-прежнему подчиняется Синоду УПЦ во главе с митрополитом Киевским и всея Украины. "Не соответствуют действительности и, по существу, являются провокационными утверждения о том, что зарегистрированный устав Симферопольской и Крымской епархии якобы содержит положения о передаче имущества епархии на баланс Русской православной церкви и о принадлежности последней имущества епархии", - заявили в марте в юридической службе Московской патриархии. Ложной также является информация о полномочиях Синода Русской церкви по утверждению порядка пользования имуществом Крымской епархии и ее канонических подразделений, подчеркивали в патриарх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нтервью итальянскому журналу Константинопольский Патриарх Варфоломей отметил, что во многих Православных Церквах растет число консерваторов.</w:t>
      </w:r>
    </w:p>
    <w:p>
      <w:pPr>
        <w:pStyle w:val="Normal"/>
        <w:rPr>
          <w:sz w:val="28"/>
        </w:rPr>
      </w:pPr>
      <w:r>
        <w:rPr>
          <w:sz w:val="28"/>
        </w:rPr>
        <w:t>Консервативный элемент, сказал Патриарх, «реагирует на вызовы нашего времени, замыкаясь внутри себя». Он также отметил, что сегодня укрепляется тенденция сводить «евхаристическую и вселенскую природу Церкви к национализму и триумфализму».</w:t>
      </w:r>
    </w:p>
    <w:p>
      <w:pPr>
        <w:pStyle w:val="Normal"/>
        <w:rPr>
          <w:sz w:val="28"/>
        </w:rPr>
      </w:pPr>
      <w:r>
        <w:rPr>
          <w:sz w:val="28"/>
        </w:rPr>
        <w:t>Отвечая на вопрос о соотношении первенства Римского Папы и соборности, Константинопольский Патриарх сказал, что для того, «чтобы понять истинные заботы и намерения каждой стороны [Православной и Католической Церкви], нужно время».</w:t>
      </w:r>
    </w:p>
    <w:p>
      <w:pPr>
        <w:pStyle w:val="Normal"/>
        <w:rPr>
          <w:sz w:val="28"/>
        </w:rPr>
      </w:pPr>
      <w:r>
        <w:rPr>
          <w:sz w:val="28"/>
        </w:rPr>
        <w:t>Правильный «критический взгляд на Петрово служение» не сформируется до тех пор, пока руководство Православных Церквей само не станет «подлинным образцом соборности», подчеркнул Вселенский Патриарх.</w:t>
      </w:r>
    </w:p>
    <w:p>
      <w:pPr>
        <w:pStyle w:val="Normal"/>
        <w:rPr>
          <w:sz w:val="28"/>
        </w:rPr>
      </w:pPr>
      <w:r>
        <w:rPr>
          <w:sz w:val="28"/>
        </w:rPr>
        <w:t xml:space="preserve">150 бездомных были без предварительного согласования приняты Папой Франциском в Сикстинской капелле Апостольского дворца Ватикана 26 марта. </w:t>
      </w:r>
    </w:p>
    <w:p>
      <w:pPr>
        <w:pStyle w:val="Normal"/>
        <w:rPr>
          <w:sz w:val="28"/>
        </w:rPr>
      </w:pPr>
      <w:r>
        <w:rPr>
          <w:sz w:val="28"/>
        </w:rPr>
        <w:t>Папа приветствовал бездомных, обменялся с ними рукопожатиями и сказал: «Этот дом принадлежит всем, это и ваш дом. Его двери всегда открыты для вас». «Молитесь за меня, -- добавил Франциск. – Я нуждаюсь в молитвах таких людей, как вы…» Затем Папа в течение 20 минут общался со своими гостями в неформальной обстановке. Затем бездомных проводили в реставрационный центр при Ватиканских музеях, где для них был накрыт стол. Встреча с бездомными – далеко не первая шаг Папы Франциска навстречу этой категории людей. В начале февраля под колоннадой Бернини на площади Святого Петра для них был открыт бесплатный душ и парикмахерская.   А в декабре прошлого года понтифик передал римским бродягам несколько сотен спальных меш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 минувший понедельник, 30 марта, по инициативе послов Германии, Испании и Франции при Святом Престоле в Риме состоялась экуменическая молитва по жертвам крушения немецкого лайнера, разбившегося шестью днями ранее во французских Альпах. В церкви Санта-Мария-делл'Анима, принадлежащей немецкой общине Рима, также собрались многочисленные дипломаты из других стран, аккредитованных при Ватикане.   После пения молитв и чтения Священного Писания на латинском, немецком, испанском и французском языках пастор Крузе произнес слово о катастрофе, в которой погибло 150 человек, в том числе около 50 испанцев и более 70 немцев. «Резко и неожиданно оборвались пути жизни, разрушились надежды, желания и возможности. Как мог один человек сделать такое с другими людьми?» – задал вопрос лютеранский пастор, имея в виду второго пилота АндрЕаса ЛУбитца, который, по версии следствия, намеренно устроил крушение. Несмотря на столь страшное событие, пастор призвал сохранять доверие Богу. Это доверие открыл людям Христос, и его смысл заключается в ожидании «не чудесного спасения от смерти, а новой жизни, которая рождается из смерти» «Это доверие придает смысл нашей скорби и нашей боли, потому что последнее слово – не за смертью» - заключил пастор Енс-Мартин Круз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ристианство остается пока ведущей мировой религией с точки зрения количества приверженцев, но его быстро догоняет ислам. Если сохранятся нынешние тенденции, к 2050 году доли христиан и мусульман в населении планеты почти сравняются, а к 2070 году мусульмане будут составлять большинство. Такой прогноз содержится в докладе, распространенном профильным подразделением исследовательского центра им. Пью в Вашингтоне.</w:t>
      </w:r>
    </w:p>
    <w:p>
      <w:pPr>
        <w:pStyle w:val="Normal"/>
        <w:rPr>
          <w:sz w:val="28"/>
        </w:rPr>
      </w:pPr>
      <w:r>
        <w:rPr>
          <w:sz w:val="28"/>
        </w:rPr>
        <w:t>Согласно документу, по состоянию на 2010 год в мире насчитывалось около 2миллиардов 200 миллионов   христиан. Они составляли почти треть   всего населения земного шара. У мусульман соответствующие показатели были заметно меньше – 1миллиард 600 миллионов   человек (23%).</w:t>
      </w:r>
    </w:p>
    <w:p>
      <w:pPr>
        <w:pStyle w:val="Normal"/>
        <w:rPr>
          <w:sz w:val="28"/>
        </w:rPr>
      </w:pPr>
      <w:r>
        <w:rPr>
          <w:sz w:val="28"/>
        </w:rPr>
        <w:t>Однако приверженцы ислама живут в демографически наиболее динамично растущих регионах планеты. По оценкам американских специалистов, к 2050 году их общая численность увеличится на 73% против 35% у христиан.</w:t>
      </w:r>
    </w:p>
    <w:p>
      <w:pPr>
        <w:pStyle w:val="Normal"/>
        <w:rPr>
          <w:sz w:val="28"/>
        </w:rPr>
      </w:pPr>
      <w:r>
        <w:rPr>
          <w:sz w:val="28"/>
        </w:rPr>
        <w:t>В Европе вследствие миграции доля мусульман составит около 10% общей численности населения. В ряде стран, включая Великобританию, Нидерланды, Францию, христиане перестанут составлять большинств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447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33:00Z</dcterms:created>
  <dc:creator>Редактор</dc:creator>
  <dc:description/>
  <dc:language>en-US</dc:language>
  <cp:lastModifiedBy>User</cp:lastModifiedBy>
  <cp:lastPrinted>2015-04-03T18:40:00Z</cp:lastPrinted>
  <dcterms:modified xsi:type="dcterms:W3CDTF">2015-04-04T07:33:00Z</dcterms:modified>
  <cp:revision>2</cp:revision>
  <dc:subject/>
  <dc:title>Научно-практическая конференция "Вера и дело: российское предпринимательство" открылась 27 марта в Большом Гостином Дворе</dc:title>
</cp:coreProperties>
</file>